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-291465</wp:posOffset>
                </wp:positionV>
                <wp:extent cx="12668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-22.95pt;width:99.7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u w:val="single"/>
        </w:rPr>
        <w:t>Паспортизация проекта по финансовой грамотност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арточка проект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Финансовая эстафета «Заработай миллион»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3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5"/>
        <w:gridCol w:w="69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Наименование организации - организатора или инициатора проект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нститут финансов и права </w:t>
            </w:r>
          </w:p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ральского государственного экономического универс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убъект</w:t>
            </w:r>
            <w:r>
              <w:rPr/>
              <w:t xml:space="preserve"> Федерации/ муниципалитет, где был организован проек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ород Екатерин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Адрес (почтовый), телефон, электронный адрес организации - организатора или инициатора проект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Екатеринбург, ул. 8 марта, 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Руководитель организаци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тор - Федоров Михаил Васильевич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инситута финансов и права — Марамыгин Максим Серге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Контактное лицо в организации по проект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всянникова Елена Юрьевна — заместитель директора института финансов и пра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Авторы проекта - ФИО, должность, научное звание (если имеется информация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всянникова Елена Юрьевна - заместитель директора института финансов и права УрГЭУ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4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5"/>
        <w:gridCol w:w="695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Сайт на котором представлена информация о проект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ww.usue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матика проекта (страхование, пенсия, фондовый рынок, рынок ценных бумаг, банки и т.д.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Категория проекта (платное участие/ бесплатное участие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е участ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Целевая аудитор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льники, учащиеся, студенты г. Екатеринбурга</w:t>
            </w:r>
          </w:p>
        </w:tc>
      </w:tr>
      <w:tr>
        <w:trPr>
          <w:trHeight w:val="1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/>
              <w:t>Охват аудитор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Партнеры и спонсоры 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АО «Сбербанк России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/>
              <w:t>Форма проект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портивная эстафета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Периодичность проведения мероприятий по проект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 xml:space="preserve">Даты проведения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сентябр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Наличие и доступность методической базы проекта (программа, учебные пособия, сценарий игры и т.п.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етодические рекомендации по проведению спортивно-массовых мероприяти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ценарий эстафеты «Заработай миллион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Рекомендации для масштабирования (рекомендовано полностью, не рекомендовано, рекомендовано частично, и что именно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омендовано полность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/>
              <w:t>Условия масштабиро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необходима ссылка на авторст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необходима ссылка на организацию;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/>
              <w:t>Наличие отзывов, наград и проче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Отзыв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видеообращение президента Финансового университета при Правительстве РФ, российского экономиста, профессора Аллы Грязновой)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тья на сайте УрГЭУ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</w:rPr>
                <w:t>http://www.usue.ru/press/news/learn/news-5345.html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27"/>
        <w:gridCol w:w="695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Arial"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 xml:space="preserve">Более подробное описание проекта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</w:rPr>
              <w:t>Веселой и зрелищной стала спортивная эстафета «Заработай миллион», в которой принимали участие не только студенты, но и состоявшиеся профессионалы. Каждая команда выполняла ряд заданий (от подъема по скалодрому до игры в дартс) и зарабатывала призовые суммы в свою копилку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rFonts w:cs="Arial"/>
                <w:color w:val="000000"/>
              </w:rPr>
              <w:t>Сценарий э</w:t>
            </w:r>
            <w:r>
              <w:rPr/>
              <w:t>стафеты «Заработай миллион»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i/>
              </w:rPr>
              <w:t>Участники в спортивной одежде+Болельщики!!!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астники: 4 команды по 5 человек (из разных департаментов УрГЭУ).</w:t>
            </w:r>
          </w:p>
          <w:p>
            <w:pPr>
              <w:pStyle w:val="Normal"/>
              <w:rPr/>
            </w:pPr>
            <w:r>
              <w:rPr/>
              <w:t>Судьи: преподаватели кафедры физ. Воспитания (ФИО)</w:t>
            </w:r>
          </w:p>
          <w:p>
            <w:pPr>
              <w:pStyle w:val="Normal"/>
              <w:rPr/>
            </w:pPr>
            <w:r>
              <w:rPr/>
              <w:t xml:space="preserve">Судья 1 этапа: </w:t>
            </w:r>
          </w:p>
          <w:p>
            <w:pPr>
              <w:pStyle w:val="Normal"/>
              <w:rPr/>
            </w:pPr>
            <w:r>
              <w:rPr/>
              <w:t xml:space="preserve">Судья 2 этапа: </w:t>
            </w:r>
          </w:p>
          <w:p>
            <w:pPr>
              <w:pStyle w:val="Normal"/>
              <w:rPr/>
            </w:pPr>
            <w:r>
              <w:rPr/>
              <w:t xml:space="preserve">Судья 3 этапа: </w:t>
            </w:r>
          </w:p>
          <w:p>
            <w:pPr>
              <w:pStyle w:val="Normal"/>
              <w:rPr/>
            </w:pPr>
            <w:r>
              <w:rPr/>
              <w:t xml:space="preserve">Судья 4 этапа: </w:t>
            </w:r>
          </w:p>
          <w:p>
            <w:pPr>
              <w:pStyle w:val="Normal"/>
              <w:rPr/>
            </w:pPr>
            <w:r>
              <w:rPr/>
              <w:t xml:space="preserve">Судья на конкурс болельщиков – дартс: </w:t>
            </w:r>
          </w:p>
          <w:p>
            <w:pPr>
              <w:pStyle w:val="Normal"/>
              <w:rPr/>
            </w:pPr>
            <w:r>
              <w:rPr/>
              <w:t xml:space="preserve">Главный судья: </w:t>
            </w:r>
          </w:p>
          <w:p>
            <w:pPr>
              <w:pStyle w:val="Normal"/>
              <w:rPr/>
            </w:pPr>
            <w:r>
              <w:rPr/>
              <w:t xml:space="preserve">Инвентарь: баскетбольные мячи, футбольные мячи, скалодром, теннисные ракетки, мусорные корзины, бумажные «снежки», кубышки, монеты, туалетная бумага с изображением денег, мешки с бумагой. </w:t>
            </w:r>
          </w:p>
          <w:p>
            <w:pPr>
              <w:pStyle w:val="Normal"/>
              <w:rPr/>
            </w:pPr>
            <w:r>
              <w:rPr/>
              <w:t>Форма: спортивная одежда – футболки департаментов, ленты для различия команд.</w:t>
            </w:r>
          </w:p>
          <w:p>
            <w:pPr>
              <w:pStyle w:val="Normal"/>
              <w:rPr/>
            </w:pPr>
            <w:r>
              <w:rPr/>
              <w:t>Награды: подарочные наборы банков г. Екатеринбурга.</w:t>
            </w:r>
          </w:p>
          <w:p>
            <w:pPr>
              <w:pStyle w:val="Normal"/>
              <w:rPr/>
            </w:pPr>
            <w:r>
              <w:rPr/>
              <w:t>1 этап. Сделай вклад. Каждый игрок выполняет по 5 штрафных бросков в баскетбольные корзины за 2 минуты. (Каждое попадание 10 т.р.)</w:t>
            </w:r>
          </w:p>
          <w:p>
            <w:pPr>
              <w:pStyle w:val="Normal"/>
              <w:rPr/>
            </w:pPr>
            <w:r>
              <w:rPr/>
              <w:t>2 этап. Забей на кризис. Каждый игрок выполняет 5 ударов по футбольному мячу в ворота с 11 метров за 2 минуты. (Каждое попадание 10 т.р.)</w:t>
            </w:r>
          </w:p>
          <w:p>
            <w:pPr>
              <w:pStyle w:val="Normal"/>
              <w:rPr/>
            </w:pPr>
            <w:r>
              <w:rPr/>
              <w:t>3 этап. Кривая инфляция. Скалодром. На трассе устанавливаются 5 контрольных точек. Каждый участник команды делает попытку пройти эти 5 контрольных точек за 2 минуты. (Каждая контрольная точка 10 т.р.)</w:t>
            </w:r>
          </w:p>
          <w:p>
            <w:pPr>
              <w:pStyle w:val="Normal"/>
              <w:rPr/>
            </w:pPr>
            <w:r>
              <w:rPr/>
              <w:t>4 этап. Целевой вклад. Набить на бадминтонной или теннисной ракетке волан или шарик 5 раз. (Цена одного броска 10.т.р.)</w:t>
            </w:r>
          </w:p>
          <w:p>
            <w:pPr>
              <w:pStyle w:val="Normal"/>
              <w:rPr/>
            </w:pPr>
            <w:r>
              <w:rPr/>
              <w:t>Промежуточный финиш – по результатам заработанных денег игроки выстраиваются на разное расстояние для участия в следующих этапах.</w:t>
            </w:r>
          </w:p>
          <w:p>
            <w:pPr>
              <w:pStyle w:val="Normal"/>
              <w:rPr/>
            </w:pPr>
            <w:r>
              <w:rPr/>
              <w:t>5 этап. Сдай отчет. Каждой команде ставится мусорная корзина. Каждый игрок из положения сидя пытается попасть 5 раз «бумажным снежком» в корзину. (Каждое попадание 10 т.р.)</w:t>
            </w:r>
          </w:p>
          <w:p>
            <w:pPr>
              <w:pStyle w:val="Normal"/>
              <w:rPr/>
            </w:pPr>
            <w:r>
              <w:rPr/>
              <w:t xml:space="preserve">6 этап. Наполни кубышку. Каждый игрок на пальце несет стопку монет в кубышку, в случае потери монета не поднимается. У кого будет больше монет в банке, тот и победил. </w:t>
            </w:r>
          </w:p>
          <w:p>
            <w:pPr>
              <w:pStyle w:val="Normal"/>
              <w:rPr/>
            </w:pPr>
            <w:r>
              <w:rPr/>
              <w:t>7 этап. Конвертация валюты. Одного из участников команды обматывают бумагой и его задача прыжками пересечь контрольное расстояние. Кто быстрее тот и победил.</w:t>
            </w:r>
          </w:p>
          <w:p>
            <w:pPr>
              <w:pStyle w:val="Normal"/>
              <w:rPr/>
            </w:pPr>
            <w:r>
              <w:rPr/>
              <w:t>8 этап. Оборот капитала. Команда стоит в колонну и выполняет не сходя с места передачу мешка с «деньгами» 3 раза (справа назад, слева вперед, снизу вперед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9 этап. Обслужи клиента. Берем набор бумажной (пластиковой) посуды: тарелку и кружку, салфетку, ручку и «договор». На контрольном расстоянии ставится стул «клиент». Команда по очереди бегом несет по одному предмету. На скорость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аллельно проходит конкурс для болельщиков. Дартс – по секторам разбить 5 букв слово Л И М О Н. Каждый из игроков получает 5 дротиков и пытается составить слово лимон. Если получил слово – то заработал 10 тыс. р. Для своей команды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Экспертное заключение о проект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ar-SA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21">
    <w:name w:val="Средняя сетка 2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ue.ru/press/news/learn/news-534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2:00Z</dcterms:created>
  <dc:creator>Andrey Paranich</dc:creator>
  <dc:description/>
  <cp:keywords/>
  <dc:language>en-US</dc:language>
  <cp:lastModifiedBy>Admin</cp:lastModifiedBy>
  <cp:lastPrinted>2015-05-26T14:13:00Z</cp:lastPrinted>
  <dcterms:modified xsi:type="dcterms:W3CDTF">2015-05-26T13:46:00Z</dcterms:modified>
  <cp:revision>5</cp:revision>
  <dc:subject/>
  <dc:title/>
</cp:coreProperties>
</file>