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8260</wp:posOffset>
                </wp:positionH>
                <wp:positionV relativeFrom="paragraph">
                  <wp:posOffset>-291465</wp:posOffset>
                </wp:positionV>
                <wp:extent cx="12668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-22.95pt;width:99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u w:val="single"/>
        </w:rPr>
        <w:t>Паспортизация проекта по финансовой грамотности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арточка проект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рамвай финансовой грамотности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62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5"/>
        <w:gridCol w:w="68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Наименование организации - организатора или инициатора проект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Институт финансов и права </w:t>
            </w:r>
          </w:p>
          <w:p>
            <w:pPr>
              <w:pStyle w:val="Heading1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ральского государственного экономического университ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ъект</w:t>
            </w:r>
            <w:r>
              <w:rPr/>
              <w:t xml:space="preserve"> Федерации/ муниципалитет, где был организован проек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Город Екатерин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Адрес (почтовый), телефон, электронный адрес организации - организатора или инициатора проект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Екатеринбург, ул. 8 марта, 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Руководитель организаци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Ректор - Федоров Михаил Васильевич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института финансов и права – Марамыгин Максим Сергее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Контактное лицо в организации по проек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всянникова Елена Юрьевна - заместитель директора института финансов и права УрГЭ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Авторы проекта - ФИО, должность, научное звание (если имеется информация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всянникова Елена Юрьевна - заместитель директора института финансов и права УрГЭУ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63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35"/>
        <w:gridCol w:w="694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Сайт на котором представлена информация о проек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ww.usue.r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ематика проекта (страхование, пенсия, фондовый рынок, рынок ценных бумаг, банки и т.д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уляризация финансовой грамотности населения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Категория проекта (платное участие/ бесплатное участи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е участ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Целевая аудит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Жители г. Екатеринбурга</w:t>
            </w:r>
          </w:p>
        </w:tc>
      </w:tr>
      <w:tr>
        <w:trPr>
          <w:trHeight w:val="1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Охват аудито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Партнеры и спонсоры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ая группа Лайф, ОАО «ВУЗ-банк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Форма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и по финансовой грамотности населения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Периодичность проведения мероприятий по проек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раз в го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 xml:space="preserve">Даты провед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сентябр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Наличие и доступность методической базы проекта (программа, учебные пособия, сценарий игры и т.п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ценарий игры-соревнова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Рекомендации для масштабирования (рекомендовано полностью, не рекомендовано, рекомендовано частично, и что имен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омендовано частично (загадки и викторины на выбор организаторов мероприятия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Условия масштаб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необходима ссылка на авторств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необходима ссылка на организац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тзывов, наград и проче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тзыв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идеообращение президента Финансового университета при Правительстве РФ, российского экономиста, профессора Аллы Грязновой)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татья на сайте УрГЭ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http://www.usue.ru/press/news/learn/news-5345.html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66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27"/>
        <w:gridCol w:w="694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лее подробное описание проек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обое место среди мероприятий Дня финансиста дня занимает «Трамвай финансовой грамотности» (акция, проведенная совместно с «ВУЗ-банком»). Поездка на таком трамвае была бесплатной, к тому же у пассажиров была возможность получить ответ на вопросы о банковской деятельности и эффективном управлении личными финансами от экспертов. Помимо ответов на вопросы, каждый мог участвовать в нескольких розыгрышах и получить памятные призы.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b/>
                <w:color w:val="000000"/>
                <w:u w:val="single"/>
              </w:rPr>
              <w:t>Загадки для пассажиров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л владельцем, братцы, я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от завода …(Акция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юди ходят на базар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Там дешевле весь…(Товар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 товаре быть долж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Обязательно…(Цена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 ребёнка нет без мамы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быта нету без…(Рекламы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уть оплошаешь — в тот же момен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ынок захватит весь твой…(Конкурент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 трудился круглый год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Будет кругленьким…(Доход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урчат ручьи, промокли ноги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сной пора платить…(Налоги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ла у нас пойдут на ла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ы в лучший банк внесли свой…(Вклад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носить доходы ст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 банке папин…(Капитал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 рубль — копейки, на доллары — центы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Бегут-набегают в банке…(Проценты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бель купили, одежду, посуд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Брали для этого в банке мы…(Ссуду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обы дом купить я смог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зял кредит, внеся…(Залог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 врачу, и акробат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ыдают за труд …(Зарплату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банке для всех вас висит прокламац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«Деньги в кубышках съедает …»(Инфляция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обы партнёров не мучили споры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ишут юристы для них …(Договоры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Он финансовый факир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 банк к себе вас ждёт …(Банкир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море коварном товаров и ц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Бизнес-корабль ведёт …(Бизнесмен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ёт зарплаты — знать пора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оводят в срок …(Бухгалтера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бель, хлеб и огурц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одают нам …(Продавцы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 сметану, хлеб и сы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 кассе чек пробьёт …(Кассир)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b/>
                <w:color w:val="000000"/>
                <w:u w:val="single"/>
              </w:rPr>
              <w:t>Загадки о деньгах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нига - раздвига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ва листа, а середка пуста. (бумажник, Новгородская губ.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енькая, кругленьк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кармана в карман скачет. (монета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а, кругла, покатна, как убежит, не догонишь.  (монета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 не берегутся, а растрясутся. (деньги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учка невеличка, а всякому нужна. (деньги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всех мы в обилии рождаемся на свет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 одних нас много, а у других нас нет. (деньги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то меня сделал - не сказывает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то меня не знает - принимает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 кто знает - на двор не пускает. (фальшивая деньга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енько, кругленько из тюрьмы в тюрьму скачет, весь мир обскачет, ни к чему сама не годна, а всем нужна. (монета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 что поп покупает шляпу с широкими полями? (на деньги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з ног ходят (деньги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угло, мало, всякому мило. (монета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лотком побьют и нам дают. (деньги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о горит без пламени?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углый, малый, всякому милый (золотой, Новгородская губ.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ненька, беленька, маленька, кругленька, всему свету миленька. (серебряная монета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дно брюхо, четыре уха.    (кошелек)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b/>
                <w:color w:val="000000"/>
                <w:u w:val="single"/>
              </w:rPr>
              <w:t>Викторина “Денежная”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Назовите, что первоначально выполняло роль денег у древних славян? (живой скот, мех пушных зверей)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 Какие предметы служили деньгами в Древнем Новгороде?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по предположениям ученых: шкуры зверей, продукты, ракушки каури, пряслица, бусы и т.д.)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Что обозначают слова “куны”, “белы”, “мордки”, “лобки”, “веверицы”, “резаны”? (это - мелкие деньги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 В какой стране впервые появились монеты? (в Лидии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 Назовите иностранные монеты, ходившие в Древнем Новгороде в XI веке? (дирхемы, динарии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 В каком веке отчеканили первую русскую монету? Кто?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в X веке; князь Владимир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 Назовите имена других князей, которые чеканили первые русские монеты? (Святополк, Ярослав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 Из какого металла делали первые русские монеты? (золото, серебро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 Как назывались первые русские монеты? (златники, сребреники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 В какое время на Руси существовал “безмонетный период”?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в XII-XIV в.в. на Руси не было монет, поэтому ученые и назвали так это время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1. Какие деньги ходили в это время на Руси и в Новгороде?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 xml:space="preserve">(серебряные слитки- гривны; полтины - половина гривны)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2. Какие гривны вы знаете?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новгородские, киевские, черниговские, псковские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 Когда и где встречается первое упоминание о рубле?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в XIII веке в новгородских берестяных грамотах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 Из чего делали мелкие монеты - денги? (из рублевой гривенки; её вытягивали в проволоку и рубили на мелкие кусочки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 Сколько денег изготовляли из рублевой гривенки в Москве? В Новгороде? (в Москве - 200 денег, в Новгороде - 100 денег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 xml:space="preserve">16. Когда появились первые копейки? (в XYI веке - в правление Елены Глинской, матери Ивана Грозного)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 Что изображено на новгородских копейках? (всадник с копьем в руках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 Как называлась самая мелкая монета? (полушка - четверть копейки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. Что изображено на новгородских полушках? (птицы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. В каких городах на Руси чеканили монеты? (в Москве, Новгороде, Пскове, Твери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 В каком веке была проведена денежная реформа? (в XVI веке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. Что значит “порча денег”? (снижение веса монеты; добавление к золоту или серебру дешевого металла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 Как на Руси наказывали за порчу денег? (заливали горло расплавленным оловом или отрубали ноги и руки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Экспертное заключение о проек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6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2">
    <w:name w:val="Средняя сетка 2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ue.ru/press/news/learn/news-534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2:00Z</dcterms:created>
  <dc:creator>Andrey Paranich</dc:creator>
  <dc:description/>
  <cp:keywords/>
  <dc:language>en-US</dc:language>
  <cp:lastModifiedBy>Admin</cp:lastModifiedBy>
  <cp:lastPrinted>2015-05-26T14:30:00Z</cp:lastPrinted>
  <dcterms:modified xsi:type="dcterms:W3CDTF">2015-05-26T13:44:00Z</dcterms:modified>
  <cp:revision>11</cp:revision>
  <dc:subject/>
  <dc:title/>
</cp:coreProperties>
</file>