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-291465</wp:posOffset>
                </wp:positionV>
                <wp:extent cx="12668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-22.95pt;width:99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u w:val="single"/>
        </w:rPr>
        <w:t>Паспортизация проекта по финансовой грамот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рточка проект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руглый стол «Профессия финансист»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2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5"/>
        <w:gridCol w:w="68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Наименование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нститут финансов и права </w:t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ральского государственного экономического универс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ъект</w:t>
            </w:r>
            <w:r>
              <w:rPr/>
              <w:t xml:space="preserve"> Федерации/ муниципалитет, где был организован проек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Адрес (почтовый), телефон, электронный адрес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Екатеринбург, ул. 8 марта, 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тор - Федоров Михаил Васильевич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института финансов и права – Марамыгин Максим Серге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Контактное лицо в организации по проек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- заместитель директора института финансов и права УрГЭ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Авторы проекта - ФИО, должность, научное звание (если имеется информация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- заместитель директора института финансов и права УрГЭ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3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694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Сайт, на котором представлена информация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ww.usue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матика проекта (страхование, пенсия, фондовый рынок, рынок ценных бумаг, банки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я финансис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Категория проекта (платное участие/ бесплатное участ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е 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Целевая ауд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уденты 1 курса специальности финансы и кредит</w:t>
            </w:r>
          </w:p>
        </w:tc>
      </w:tr>
      <w:tr>
        <w:trPr>
          <w:trHeight w:val="1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Охват ауди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оло 100 челов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Партнеры и спонсоры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eastAsia="Times New Roman"/>
              </w:rPr>
            </w:pPr>
            <w:r>
              <w:rPr>
                <w:rFonts w:eastAsia="Times New Roman"/>
              </w:rPr>
              <w:t>Министерство финансов Свердлов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eastAsia="Times New Roman"/>
              </w:rPr>
            </w:pPr>
            <w:r>
              <w:rPr>
                <w:rFonts w:eastAsia="Times New Roman"/>
              </w:rPr>
              <w:t>ОАО «Уральский банк Сбербанк России»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eastAsia="Times New Roman"/>
              </w:rPr>
            </w:pPr>
            <w:r>
              <w:rPr>
                <w:rFonts w:eastAsia="Times New Roman"/>
              </w:rPr>
              <w:t>Межрайонная ИФНС России №14 по Свердлов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службы по защите прав потребителей финансовых услуг и миноритарных акционеров в УрФО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eastAsia="Times New Roman"/>
              </w:rPr>
            </w:pPr>
            <w:r>
              <w:rPr>
                <w:rFonts w:eastAsia="Times New Roman"/>
              </w:rPr>
              <w:t>ЗАО Управляющая комп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eastAsia="Times New Roman"/>
              </w:rPr>
            </w:pPr>
            <w:r>
              <w:rPr>
                <w:rFonts w:eastAsia="Times New Roman"/>
              </w:rPr>
              <w:t>Уральский Филиал ММВБ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eastAsia="Times New Roman"/>
              </w:rPr>
            </w:pPr>
            <w:r>
              <w:rPr>
                <w:rFonts w:eastAsia="Times New Roman"/>
              </w:rPr>
              <w:t>Уральский филиал «НАУФОР»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ьство Российского союза автостраховщиков в Уральском федеральном округе и другие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Форма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руглый стол с участием экспертов (руководителей, ведущих специалистов разных направлений деятельности финансовой сферы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ериодичность проведения мероприятий по про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 xml:space="preserve">Даты прове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сентябр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личие и доступность методической базы проекта (программа, учебные пособия, сценарий игры и т.п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е рекомендации и сценарный план по проведению круглого стол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екомендации для масштабирования (рекомендовано полностью, не рекомендовано, рекомендовано частично, и что имен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овано полностью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словия масштаб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необходима ссылка на авторств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необходима ссылка на организацию</w:t>
            </w:r>
            <w:r>
              <w:rPr>
                <w:rFonts w:eastAsia="Times New Roman"/>
              </w:rPr>
              <w:t>;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зывов, наград и проч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зы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идеообращение президента Финансового университета при Правительстве РФ, российского экономиста, профессора Аллы Грязновой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тья на сайте УрГЭ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://www.usue.ru/press/news/learn/news-5345.html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27"/>
        <w:gridCol w:w="694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лее подробное описание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проекта: мотивировать студентов 1 курса к осознанному, ответственному отношению к процессу обучения будущей профессии. Способствовать формированию активной профессиональной и гражданской жизненной позиции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ценарный план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ржественное открыт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етствие модератором экспертов и гостей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дравление с профессиональным праздником финансистов (включение видеообращения и приветствий от иногородних экспертов и официальных лиц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дератор последовательно предоставляет слово для выступлений экспертам разных направлений и сфер деятельности в области финансов. Алгоритм выступления эксперт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сказать об истории своего финансового успеха, поделиться опытом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ть информацию о том, какими качествами и профессиональными навыками должен обладать выпускник чтобы стать востребованным и конкурентоспособным в соответствующей сфере деятельности. Регламент выступлений для каждого эксперта – 5-7 мин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е выступления модератор предлагает присутствующим задавать вопросы эксперту (регламент 2-3 минуты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е выступления экспертов модератор предлагает студентам 1 курса произнести вслед за ним слова Клятвы будущего финансиста перед представителями профессионального сообщества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Я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ы, (</w:t>
            </w:r>
            <w:r>
              <w:rPr>
                <w:rFonts w:cs="Times New Roman"/>
                <w:i/>
                <w:color w:val="000000"/>
              </w:rPr>
              <w:t>студенты УрГЭУ института финансов и права</w:t>
            </w:r>
            <w:r>
              <w:rPr>
                <w:rFonts w:cs="Times New Roman"/>
                <w:color w:val="000000"/>
              </w:rPr>
              <w:t>)*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товясь вступать в ряды профессионального сообщества финансистов, торжественно клянёмся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с достоинством нести звание студента департамента финансов и права Уральского государственного экономического университет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ЯНЁМСЯ!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быть преданным профессии финансиста и уважать её истори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ЯНЁМСЯ!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проявлять ответственность и инициативу в получении профессиональных знаний, навыков и умен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ЯНЁМСЯ!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вято соблюдать действующее финансовое законодательств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ЯНЁМСЯ!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способствовать повышению финансовой грамотности насел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ЯНЁМСЯ!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не делать ничего, что нанесёт ущерб престижу моей професси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ЛЯНЁМСЯ!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ЯНЁМСЯ!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ЯНЁМСЯ!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глый стол завершается общим фотографированием экспертов и студентов 1 курс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Экспертное заключение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зывы экспертов в стадии оформления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при масштабировании необходимо вставить название своего ВУЗа</w:t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20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2">
    <w:name w:val="Средняя сетка 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e.ru/press/news/learn/news-53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2:00Z</dcterms:created>
  <dc:creator>Andrey Paranich</dc:creator>
  <dc:description/>
  <cp:keywords/>
  <dc:language>en-US</dc:language>
  <cp:lastModifiedBy>Нигматуллина Лилия</cp:lastModifiedBy>
  <cp:lastPrinted>2015-05-26T14:21:00Z</cp:lastPrinted>
  <dcterms:modified xsi:type="dcterms:W3CDTF">2015-05-27T15:01:00Z</dcterms:modified>
  <cp:revision>10</cp:revision>
  <dc:subject/>
  <dc:title/>
</cp:coreProperties>
</file>