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8260</wp:posOffset>
                </wp:positionH>
                <wp:positionV relativeFrom="paragraph">
                  <wp:posOffset>-291465</wp:posOffset>
                </wp:positionV>
                <wp:extent cx="12668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-22.95pt;width:99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u w:val="single"/>
        </w:rPr>
        <w:t>Паспортизация проекта по финансовой грамотност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арточка проект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ставка финансовых банковских продуктов и технологий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2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5"/>
        <w:gridCol w:w="68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Наименование организации - организатора или инициатора проект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Институт финансов и права </w:t>
            </w:r>
          </w:p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Уральского государственного экономического универс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ъект</w:t>
            </w:r>
            <w:r>
              <w:rPr/>
              <w:t xml:space="preserve"> Федерации/ муниципалитет, где был организован проек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Город Екатерин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Адрес (почтовый), телефон, электронный адрес организации - организатора или инициатора проект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Екатеринбург, ул. 8 марта, 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Руководитель организаци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тор - Федоров Михаил Васильевич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института финансов и права – Марамыгин Максим Сергее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Контактное лицо в организации по проек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всянникова Елена Юрьевна</w:t>
            </w:r>
            <w:r>
              <w:rPr/>
              <w:t xml:space="preserve"> </w:t>
            </w:r>
            <w:r>
              <w:rPr>
                <w:rFonts w:eastAsia="Times New Roman"/>
              </w:rPr>
              <w:t>- заместитель директора института финансов и права УрГЭ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Авторы проекта - ФИО, должность, научное звание (если имеется информация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всянникова Елена Юрьевна - заместитель директора института финансов и права УрГЭУ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3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35"/>
        <w:gridCol w:w="694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Сайт на котором представлена информация о проек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ww.usue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матика проекта (страхование, пенсия, фондовый рынок, рынок ценных бумаг, банки и т.д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ние, банковские продук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Категория проекта (платное участие/ бесплатное участи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е участ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Целевая ауди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кольники, учащиеся, студенты, пенсионеры г. Екатеринбурга</w:t>
            </w:r>
          </w:p>
        </w:tc>
      </w:tr>
      <w:tr>
        <w:trPr>
          <w:trHeight w:val="1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Охват аудит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 участники и гости празднования Дня финансис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Партнеры и спонсоры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АО «Сбербанк России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 КБ «УБРиР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СК РГС-ЖИЗН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 «МДМ Банк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АО «ВУЗ-банк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АО Банк "Открытие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Форма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pacing w:lineRule="atLeast" w:line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тавка;</w:t>
            </w:r>
          </w:p>
          <w:p>
            <w:pPr>
              <w:pStyle w:val="Normal"/>
              <w:ind w:left="720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Периодичность проведения мероприятий по прое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г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 xml:space="preserve">Даты провед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сентябр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аличие и доступность методической базы проекта (программа, учебные пособия, сценарий игры и т.п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тодическая база мероприятия отсутству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Рекомендации для масштабирования (рекомендовано полностью, не рекомендовано, рекомендовано частично, и что имен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омендовано частично (участники выставки на выбор организаторов мероприятия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Условия масштаб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необходима ссылка на авторст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необходима ссылка на организацию;</w:t>
            </w:r>
          </w:p>
          <w:p>
            <w:pPr>
              <w:pStyle w:val="Normal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тзывов, наград и проче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зы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идеообращение президента Финансового университета при Правительстве РФ, российского экономиста, профессора Аллы Грязновой)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атья на сайте УрГЭ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http://www.usue.ru/press/news/learn/news-5345.html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6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27"/>
        <w:gridCol w:w="694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лее подробное описание прое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выставке представлены: нумизматическая коллекция директора ИФиП Марамыгина Максима Сергеевича, банки и страховые компании г. Екатеринбурга. Всем желающим рассказывали о программах и продуктах финансовых организаций, дарили сувенирную продукцию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Экспертное заключение о проект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6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2">
    <w:name w:val="Средняя сетка 2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ue.ru/press/news/learn/news-534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2:00Z</dcterms:created>
  <dc:creator>Andrey Paranich</dc:creator>
  <dc:description/>
  <cp:keywords/>
  <dc:language>en-US</dc:language>
  <cp:lastModifiedBy>Admin</cp:lastModifiedBy>
  <cp:lastPrinted>2015-05-26T14:33:00Z</cp:lastPrinted>
  <dcterms:modified xsi:type="dcterms:W3CDTF">2015-05-26T13:43:00Z</dcterms:modified>
  <cp:revision>10</cp:revision>
  <dc:subject/>
  <dc:title/>
</cp:coreProperties>
</file>