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спубликанская телевизионная олимпиада по финансам и экономике среди учащихся 11 классов образовательных учреждений Республики Саха (Якутия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2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8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инистерство финансов Республики Саха (Якут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000 г. Якутск, ул. Кирова, 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(4112) 39-81-23, 8(4112) 42-36-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minfin@sakha.gov.ru</w:t>
              </w:r>
            </w:hyperlink>
            <w:r>
              <w:rPr>
                <w:rFonts w:eastAsia="Times New Roman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</w:rPr>
                <w:t>pressa@minfin.sakha.ru</w:t>
              </w:r>
            </w:hyperlink>
            <w:r>
              <w:rPr>
                <w:rFonts w:eastAsia="Times New Roman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lang w:val="en-US"/>
                </w:rPr>
                <w:t>taisiya</w:t>
              </w:r>
              <w:r>
                <w:rPr>
                  <w:rStyle w:val="InternetLink"/>
                  <w:rFonts w:eastAsia="Times New Roman"/>
                </w:rPr>
                <w:t>_</w:t>
              </w:r>
              <w:r>
                <w:rPr>
                  <w:rStyle w:val="InternetLink"/>
                  <w:rFonts w:eastAsia="Times New Roman"/>
                  <w:lang w:val="en-US"/>
                </w:rPr>
                <w:t>va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ондоров Валерий Алекс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Контактное лицо в организации по проек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а Таисия Константиновна – ведущий специалист Департамента реформирования, мониторинга и информатизации бюджетного процесса МФ РС(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влова Лариса Афанасьевна – руководитель Департамента реформирования, мониторинга и информатизации бюджетного процесса МФ РС(Я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а Таисия Константиновна – ведущий специалист Департамента реформирования, мониторинга и информатизации бюджетного процесса МФ РС(Я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пеева Елена Егоровна - старший преподаватель кафедры экономической теории ФЭИ СВ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Наталья Ивановна - доцент кафедры экономической теории ФЭИ СВФ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 на котором представлена информация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http://www.sakha.gov.ru/minfi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эконом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Целевая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ршеклассники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лезрители Национальной вещательной компании «Сах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Партнеры и спонсоры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истерство экономики РС(Я), Северо-Восточный федеральный университет им. М.К. Аммосова, Финансово-экономический институт СВФУ, НВК «Саха», финансовые структуры РС(Я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Форм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>мастер-кл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>выстав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>
                <w:u w:val="single"/>
              </w:rPr>
              <w:t>деловая игра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бизнес - кей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учебный модуль/образовательная программа на 20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ind w:left="1168" w:hanging="0"/>
              <w:rPr/>
            </w:pPr>
            <w:r>
              <w:rPr/>
              <w:t xml:space="preserve">часов для 10-11 кла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грамотности"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>вебинар;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/>
              </w:rPr>
              <w:t>и др</w:t>
            </w:r>
            <w:r>
              <w:rPr/>
              <w:t>угое</w:t>
            </w:r>
            <w:r>
              <w:rPr>
                <w:b/>
              </w:rPr>
              <w:t>____телевизионная игра_______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Даты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 – апрель 2013, 2014, 2015 г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екомендовано полность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словия масштаб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необходима ссылка на организац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 купить авторские пра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 купить методический материал;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ругое________________________________________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зывов, наград и проч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7"/>
        <w:gridCol w:w="69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е подробное описание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 xml:space="preserve">В студии НВК «Саха» вновь собрались выпускники средних школ, юные финалисты Республиканской олимпиады по финансам и экономике.  Ее третий год организует Министерство финансов РС(Я) при участии  Финансово-экономического института СВФУ, Министерства экономики РС(Я) и НВК «Саха». В этом году олимпиада прошла при поддержке банка «ВТБ».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в олимпиаде участвовало 277 участников из 26 улусов республики. Первый заочный этап состоялся еще в феврале, где участники выполняли тестовые задания.  По его итогам 45 ребят, показавшие лучшие результаты в своем улусе (районе), написали эссе на экономические темы. По итогам второго заочного этапа жюри выбрало 15 участников финала олимпиады.  В финале ребята состязались за право поступления и бесплатной учебы в ФЭИ СВФ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Работы олимпийцев в финале оценивало компетентное жюри: министра финансов РС(Я</w:t>
            </w:r>
            <w:r>
              <w:rPr>
                <w:rFonts w:cs="Times New Roman"/>
                <w:b/>
              </w:rPr>
              <w:t>) Валерий Жондоров</w:t>
            </w:r>
            <w:r>
              <w:rPr>
                <w:rFonts w:cs="Times New Roman"/>
              </w:rPr>
              <w:t xml:space="preserve">, директора ФЭИ СВФУ </w:t>
            </w:r>
            <w:r>
              <w:rPr>
                <w:rFonts w:cs="Times New Roman"/>
                <w:b/>
              </w:rPr>
              <w:t>Александр Кугаевский</w:t>
            </w:r>
            <w:r>
              <w:rPr>
                <w:rFonts w:cs="Times New Roman"/>
              </w:rPr>
              <w:t xml:space="preserve">, заместитель министра экономики РС(Я) </w:t>
            </w:r>
            <w:r>
              <w:rPr>
                <w:rFonts w:cs="Times New Roman"/>
                <w:b/>
              </w:rPr>
              <w:t>Евгений Чекин</w:t>
            </w:r>
            <w:r>
              <w:rPr>
                <w:rFonts w:cs="Times New Roman"/>
              </w:rPr>
              <w:t xml:space="preserve"> и руководитель дирекции по Республике Саха (Якутия) Банка ВТБ </w:t>
            </w:r>
            <w:r>
              <w:rPr>
                <w:rFonts w:cs="Times New Roman"/>
                <w:b/>
              </w:rPr>
              <w:t>Петр Птицын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Ребята показали свои знания финансовых и экономических терминов в первом туре, объясняли роль отдельных предметов в экономике, например швейная машинка – переход от ручного труда к механизированному. А в третьем, заключительном туре, ребята защищали пред жюри свои выступления на тему «Как вести себя во время кризиса», причем они выступали от имени финансиста, предпринимателя и Председателя Правительств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 члены жюри были приятно удивлены уровнем знаний и подготовленностью детей. Каждый участник старался проявить себя максимально.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Экспертное заключение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"Наша олимпиада - это ведь не только способ поиска и отбора в университет самых талантливых ребят, а еще и популярная форма распространения дополнительных знаний среди выпускников школ о финансах и экономике", - поясняет министр финансов РС(Я) Валерий Жондоров. Чем больше школьников, по его словам, участвует в ней, тем больше в республике людей, которые глубоко вникают в финансовую грамотность. А то, что она проходит в виде телевизионной игры - является просветительской программой для большой аудитории, что дает возможность повысить финансовую грамотность всего населен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2">
    <w:name w:val="Средняя сетка 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@sakha.gov.ru" TargetMode="External"/><Relationship Id="rId3" Type="http://schemas.openxmlformats.org/officeDocument/2006/relationships/hyperlink" Target="mailto:pressa@minfin.sakha.ru" TargetMode="External"/><Relationship Id="rId4" Type="http://schemas.openxmlformats.org/officeDocument/2006/relationships/hyperlink" Target="mailto:taisiya_v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3:00Z</dcterms:created>
  <dc:creator>Andrey Paranich</dc:creator>
  <dc:description/>
  <cp:keywords/>
  <dc:language>en-US</dc:language>
  <cp:lastModifiedBy>Нигматуллина Лилия</cp:lastModifiedBy>
  <cp:lastPrinted>2015-04-22T10:30:00Z</cp:lastPrinted>
  <dcterms:modified xsi:type="dcterms:W3CDTF">2015-05-29T10:18:00Z</dcterms:modified>
  <cp:revision>3</cp:revision>
  <dc:subject/>
  <dc:title/>
</cp:coreProperties>
</file>