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 xml:space="preserve">Республиканского конкурса на лучший рассказ 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 xml:space="preserve">среди учащихся общеобразовательных учреждений 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 xml:space="preserve">Республики Саха (Якутия) 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Я и финансы»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инистерство финансов РС(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77000 г. Якутск, ул. Кирова,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(4112) 39-81-23, 8(4112) 42-36-2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minfin@sakha.gov.ru</w:t>
              </w:r>
            </w:hyperlink>
            <w:r>
              <w:rPr>
                <w:rFonts w:eastAsia="Times New Roman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</w:rPr>
                <w:t>pressa@minfin.sakha.ru</w:t>
              </w:r>
            </w:hyperlink>
            <w:r>
              <w:rPr>
                <w:rFonts w:eastAsia="Times New Roman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lang w:val="en-US"/>
                </w:rPr>
                <w:t>taisiya</w:t>
              </w:r>
              <w:r>
                <w:rPr>
                  <w:rStyle w:val="InternetLink"/>
                  <w:rFonts w:eastAsia="Times New Roman"/>
                </w:rPr>
                <w:t>_</w:t>
              </w:r>
              <w:r>
                <w:rPr>
                  <w:rStyle w:val="InternetLink"/>
                  <w:rFonts w:eastAsia="Times New Roman"/>
                  <w:lang w:val="en-US"/>
                </w:rPr>
                <w:t>va</w:t>
              </w:r>
              <w:r>
                <w:rPr>
                  <w:rStyle w:val="InternetLink"/>
                  <w:rFonts w:eastAsia="Times New Roman"/>
                </w:rPr>
                <w:t>@</w:t>
              </w:r>
              <w:r>
                <w:rPr>
                  <w:rStyle w:val="InternetLink"/>
                  <w:rFonts w:eastAsia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</w:rPr>
                <w:t>.</w:t>
              </w:r>
              <w:r>
                <w:rPr>
                  <w:rStyle w:val="InternetLink"/>
                  <w:rFonts w:eastAsia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ондоров Валерий Алекс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онтактное лицо в организации по проек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Таисия Константиновна – ведущий специалист Департамента реформирования, мониторинга и информатизации бюджетного процесса МФ РС(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Таисия Константиновна – ведущий специалист Департамента реформирования, мониторинга и информатизации бюджетного процесса МФ РС(Я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одезникова Светлана Романовна – директор ООО «Инвестиционная компания «Диаскон-Финанс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http://www.sakha.gov.ru/minfi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проводится по трем возрастным группам. Для младшей группы (1-4 классы) тема рассказа: «Для чего нашей семье нужны деньги»; для средней группы (5-8 классы): «Как наша семья планирует свой бюджет»; для старшей группы (9-11 классы): «Как я могу заработать деньги и как ими распоряжусь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и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татели детской республиканской газеты «Кэскил» и «Юность Север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Партнеры и спонсор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е республиканские газеты «Кэскил», «Юность Севера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ОАО «Сбербанк России» - Якутское отделение №86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ор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мастер-кла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выстав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деловая иг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бизнес - кейс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учебный модуль/образовательная программа на 20           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ind w:left="1168" w:hanging="0"/>
              <w:rPr/>
            </w:pPr>
            <w:r>
              <w:rPr/>
              <w:t xml:space="preserve">часов для 10-11 кла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 xml:space="preserve">грамотности"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/>
            </w:pPr>
            <w:r>
              <w:rPr/>
              <w:t>вебинар;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/>
              </w:rPr>
              <w:t>и др</w:t>
            </w:r>
            <w:r>
              <w:rPr/>
              <w:t>угое</w:t>
            </w:r>
            <w:r>
              <w:rPr>
                <w:b/>
              </w:rPr>
              <w:t>____написание рассказа_____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дин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Даты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2013 – апрель 2014 г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рекомендовано полностью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словия масштаб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необходима ссылка на организа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 купить авторские пра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необходимо купить методический материал;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ругое________________________________________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ов, наград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ин из главных вопросов сегодняшнего мира – каким должно быть новое творческое отношение к деньгам, личным финансам? Причем адресован он и к тем, у кого они есть, и к тем, у кого их нет. Чтобы реально оценить ситуацию в сфере финансовой грамотности школьников, в октябре 2013 года Министерство финансов РС(Я) объявило республиканский конкурс на лучший рассказ среди школьников «Я и финансы», совместно с газетами «Кэскил» и «Юность Севера». Ведь от того, как дети ориентируются в финансовом мире, как умеют планировать свои расходы, свое будущее финансовое состояние, в конечном итоге зависит наше будущее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ак, для начальных классов была выбрана тема рассказа: «Для чего нашей семье нужны деньги», для средних: «Как наша семья планирует свой бюджет», для старших: «Как я могу заработать деньги и как ими распоряжусь». С ноября 2013 по март 2014 года в редакцию газеты «Кэскил» и «Юность севера» поступило более 50 работ из разных уголков Якутии. Наибольшую активность проявили дети из Хангаласского, Горного, Кобяйского, Сунтарского  улуса и г. Удачны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 конце марта жюри, в составе заместителя министра финансов О.П. Никоновой, заместителя Управляюще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филиалом ОАО «Сбербанк России» - Якутским отделением №8603 В.С. Кобяковой и пресс-секретаря МФ РС(Я) Т.К. Васильевой, подвило итоги конкурса и выбрало 3 лучших работ по каждой возрастной группе. Все призеры получили ценные электронные призы (планшеты, сотовые телефоны, цифровые фотоаппараты) от генерального спонсора конкурса - «Сбербанка России»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Начиная такой конкурс, мы и не думали, что будет так много различных взглядов, личных мнений о деньгах! О том, как правильно ими пользоваться, распоряжаться и зарабатывать. С огромным удовольствием хочу отметить, что большинство работ поступило из сел. А там дети с малых лет приучены к труду, почти у всех свое подсобное хозяйство, которое является хорошим подспорьем в бюджет семьи. Хочу отметить, что оказывается у большинства детей отношение к деньгам не как у потребителя, а как у производителя. Это очень радует! И еще, для многих детей деньги – это средство для развития, улучшения жизни, расширения кругозора, помощи близким и нуждающимся, средство, с  помощью которого можно порадовать своих родных людей… Удивило не по годам развитое отношение детей к деньгам. Многие анализируют как взрослые: умеют не поддаваться соблазнам, правильно расставлять приоритеты и быть бережливыми. Теперь я могу сказать, наши дети знают, что деньги зарабатываются только трудом, упорством. И, что самое главное - это, как написала Куннэй Павлова из с. Улах-Ан Хангаласского улуса: «Счастье семьи – в нашей любви друг к другу, поддержке, понимании и вере… » - заместитель министра финансов Республики Саха (Якутия) Октябрина Никон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@sakha.gov.ru" TargetMode="External"/><Relationship Id="rId3" Type="http://schemas.openxmlformats.org/officeDocument/2006/relationships/hyperlink" Target="mailto:pressa@minfin.sakha.ru" TargetMode="External"/><Relationship Id="rId4" Type="http://schemas.openxmlformats.org/officeDocument/2006/relationships/hyperlink" Target="mailto:taisiya_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0:00Z</dcterms:created>
  <dc:creator>Andrey Paranich</dc:creator>
  <dc:description/>
  <cp:keywords/>
  <dc:language>en-US</dc:language>
  <cp:lastModifiedBy>Нигматуллина Лилия</cp:lastModifiedBy>
  <cp:lastPrinted>2015-05-29T13:17:00Z</cp:lastPrinted>
  <dcterms:modified xsi:type="dcterms:W3CDTF">2015-05-29T10:18:00Z</dcterms:modified>
  <cp:revision>3</cp:revision>
  <dc:subject/>
  <dc:title/>
</cp:coreProperties>
</file>