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260</wp:posOffset>
                </wp:positionH>
                <wp:positionV relativeFrom="paragraph">
                  <wp:posOffset>-291465</wp:posOffset>
                </wp:positionV>
                <wp:extent cx="12668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-22.95pt;width:99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u w:val="single"/>
        </w:rPr>
        <w:t>Паспортизация проекта по финансовой грамотност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арточка проект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Дни финансовой грамотности в учебных заведениях» за 2014 год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2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5"/>
        <w:gridCol w:w="68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Наименование организации - организатора или инициатора проект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инистерство финансов Республики Саха (Якут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ъект</w:t>
            </w:r>
            <w:r>
              <w:rPr/>
              <w:t xml:space="preserve"> Федерации/ муниципалитет, где был организован проек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Адрес (почтовый), телефон, электронный адрес организации - организатора или инициатора проект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000 г. Якутск, ул. Кирова, 1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(4112) 39-81-23, 8(4112) 42-36-2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minfin@sakha.gov.ru</w:t>
              </w:r>
            </w:hyperlink>
            <w:r>
              <w:rPr>
                <w:rFonts w:eastAsia="Times New Roman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/>
                </w:rPr>
                <w:t>pressa@minfin.sakha.ru</w:t>
              </w:r>
            </w:hyperlink>
            <w:r>
              <w:rPr>
                <w:rFonts w:eastAsia="Times New Roman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lang w:val="en-US"/>
                </w:rPr>
                <w:t>taisiya</w:t>
              </w:r>
              <w:r>
                <w:rPr>
                  <w:rStyle w:val="InternetLink"/>
                  <w:rFonts w:eastAsia="Times New Roman"/>
                </w:rPr>
                <w:t>_</w:t>
              </w:r>
              <w:r>
                <w:rPr>
                  <w:rStyle w:val="InternetLink"/>
                  <w:rFonts w:eastAsia="Times New Roman"/>
                  <w:lang w:val="en-US"/>
                </w:rPr>
                <w:t>va</w:t>
              </w:r>
              <w:r>
                <w:rPr>
                  <w:rStyle w:val="InternetLink"/>
                  <w:rFonts w:eastAsia="Times New Roman"/>
                </w:rPr>
                <w:t>@</w:t>
              </w:r>
              <w:r>
                <w:rPr>
                  <w:rStyle w:val="InternetLink"/>
                  <w:rFonts w:eastAsia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ru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ондоров Валерий Алексе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Контактное лицо в организации по проек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а Таисия Константиновна – ведущий специалист Департамента реформирования, мониторинга и информатизации бюджетного процесса МФ РС(Я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Авторы проекта - ФИО, должность, научное звание (если имеется информация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ая акция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3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35"/>
        <w:gridCol w:w="694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Сайт на котором представлена информация о проек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http://finday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матика проекта (страхование, пенсия, фондовый рынок, рынок ценных бумаг, банки и т.д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, пенсия, фондовый рынок, рынок ценных бумаг, банки, МВД по вопросам финансовой безопасности, государственный бюджет, налог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Категория проекта (платное участие/ бесплатное участ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е участ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Целевая ауди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ольники, студенты ССУЗов и ВУЗов</w:t>
            </w:r>
          </w:p>
        </w:tc>
      </w:tr>
      <w:tr>
        <w:trPr>
          <w:trHeight w:val="1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Охват ауди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ее 1000 челове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Партнеры и спонсоры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ые структуры республи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Форма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>
                <w:u w:val="single"/>
              </w:rPr>
              <w:t>мастер-класс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>выстав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>
                <w:u w:val="single"/>
              </w:rPr>
              <w:t>деловая игра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 xml:space="preserve">бизнес - кейс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 xml:space="preserve">учебный модуль/образовательная программа на 20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ind w:left="1168" w:hanging="0"/>
              <w:rPr/>
            </w:pPr>
            <w:r>
              <w:rPr/>
              <w:t xml:space="preserve">часов для 10-11 клас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 xml:space="preserve">грамотности"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>вебинар;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/>
              </w:rPr>
              <w:t>и др</w:t>
            </w:r>
            <w:r>
              <w:rPr/>
              <w:t>угое</w:t>
            </w: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Периодичность проведения мероприятий по прое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дин раз в 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 xml:space="preserve">Даты провед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-8 сентября 2012, 2013, 20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личие и доступность методической базы проекта (программа, учебные пособия, сценарий игры и т.п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екомендации для масштабирования (рекомендовано полностью, не рекомендовано, рекомендовано частично, и что имен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ект является всероссийской акцией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Условия масштаб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а ссылка на авторст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а ссылка на организац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о купить авторские пра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о купить методический материал;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ругое________________________________________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зывов, наград и проче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27"/>
        <w:gridCol w:w="694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лее подробное описание прое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601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Проведение данного мероприятия является ответом на вызов времени. Его актуальность назрела с учетом того, что в большинстве своем, старшее поколение, жившее в эпоху социалистического и постперестроечного времени, не имело возможности получения практических знаний в области финансов и передачи опыта своим детям и внукам. Современное же поколение российской молодежи в условиях рыночной экономики остро нуждается в освоении элементарных навыков планирования, сбережения и приумножения своих доходов.</w:t>
            </w:r>
          </w:p>
          <w:p>
            <w:pPr>
              <w:pStyle w:val="Normal"/>
              <w:shd w:fill="FFFFFF" w:val="clear"/>
              <w:ind w:firstLine="60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Акция «Дни финансовой грамотности в учебных заведениях» направлена на повышение осведомленности учащихся о российском финансовом рынке, его структуре, функциях, инструментах и продуктах. В ходе открытых занятий ученики знакомятся с основами для рационального использования финансовых ресурсов и грамотного потребительского поведения в отношении розничных финансовых услуг. Инициаторы акции убеждены, что ее проведение – ответ на вызовы времени. Старшее поколение, жившее в советское время, просто не имело опыта поведения в рыночной экономике, а молодежь без этого опыта не сможет полноценно жить в современном обществе. Восполнить этот пробел и призваны мероприятия акции. Её девиз: «Успешные молодые граждане – успешная страна!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Экспертное заключение о проек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37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«Нам особенно важно начинать прививать азы финансовой грамотности именно среди молодежи, чтобы уже через два-три года, начиная свою взрослую жизнь, они могли не только грамотно пользоваться финансовыми инструментами, но и легко распознать и уберечься от заманчивых посулов мошенников. В этом - перспективы дальнейшего цивилизованного развития нашей страны»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37"/>
              <w:jc w:val="righ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- первый вице-президент Международной Гильдии Финансистов, Президент Финансового университета при Правительстве РФ, 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лла Георгиевна Грязнова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37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37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37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«Наша основная гордость и заслуга — это Всероссийская акция «Дни финансовой грамотности в учебных заведениях». Суть этой акции в том, что профессионалы из финансовых структур выходят в школы, колледжи или ВУЗы, проводят там открытые уроки, читают лекции, устраивают деловые игры, пытаясь донести до учащихся азы различных аспектов финансового рынка. Сегодня мы видим, что эта акция набирает обороты, и с уверенностью можно сказать, что она становится мероприятием всероссийского значения. Интерес к ней растет, и количество участников постоянно увеличивается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37"/>
              <w:jc w:val="righ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- Председатель Правления Некоммерческого партнерства «Сообщество профессионалов финансового рынка «САПФИР», 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ндрей Викторович Демченко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2">
    <w:name w:val="Средняя сетка 2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@sakha.gov.ru" TargetMode="External"/><Relationship Id="rId3" Type="http://schemas.openxmlformats.org/officeDocument/2006/relationships/hyperlink" Target="mailto:pressa@minfin.sakha.ru" TargetMode="External"/><Relationship Id="rId4" Type="http://schemas.openxmlformats.org/officeDocument/2006/relationships/hyperlink" Target="mailto:taisiya_v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1:00Z</dcterms:created>
  <dc:creator>Andrey Paranich</dc:creator>
  <dc:description/>
  <cp:keywords/>
  <dc:language>en-US</dc:language>
  <cp:lastModifiedBy>Нигматуллина Лилия</cp:lastModifiedBy>
  <cp:lastPrinted>2015-04-22T10:30:00Z</cp:lastPrinted>
  <dcterms:modified xsi:type="dcterms:W3CDTF">2015-05-29T10:17:00Z</dcterms:modified>
  <cp:revision>4</cp:revision>
  <dc:subject/>
  <dc:title/>
</cp:coreProperties>
</file>